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b/>
          <w:b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前置協商須具備文件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正反面影本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須本人申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置協商申請書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表格本會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債權人清冊：</w:t>
      </w:r>
    </w:p>
    <w:p>
      <w:pPr>
        <w:pStyle w:val="Normal"/>
        <w:ind w:left="981" w:hanging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金融機構債權人清冊：請債務人向金融聯合徵信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簡稱聯徵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，並填入此表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表格本會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金融聯合徵信中心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02)2381393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民間債權人清冊：請債務人自行填寫民間債權人清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置協商申請人財產及收支狀況說明書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表格本會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ind w:left="1675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609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地國稅局核發之近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個月內財產資料清單及最近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個年度之綜合所得資料清單。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向各地國稅局申請。</w:t>
      </w:r>
    </w:p>
    <w:p>
      <w:pPr>
        <w:pStyle w:val="Normal"/>
        <w:ind w:left="1675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643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近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個月之薪資證明文件（薪資單正本或薪轉存摺影本）。無前項者，出具收入切結書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勞保卡正本（向各地勞保局申請）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0318" w:h="14570"/>
      <w:pgMar w:left="179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8:00Z</dcterms:created>
  <dc:creator>cwc</dc:creator>
  <dc:description/>
  <dc:language>en-US</dc:language>
  <cp:lastModifiedBy>asus</cp:lastModifiedBy>
  <cp:lastPrinted>2008-03-27T12:39:00Z</cp:lastPrinted>
  <dcterms:modified xsi:type="dcterms:W3CDTF">2012-11-26T03:48:00Z</dcterms:modified>
  <cp:revision>2</cp:revision>
  <dc:subject/>
  <dc:title>前置協商須具備文件</dc:title>
</cp:coreProperties>
</file>